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536"/>
        <w:gridCol w:w="4001"/>
      </w:tblGrid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8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3175                                                            </w:t>
            </w:r>
            <w:r>
              <w:rPr>
                <w:rFonts w:cs="Arial" w:ascii="Arial" w:hAnsi="Arial"/>
              </w:rPr>
              <w:t xml:space="preserve">        Chioggia,  </w:t>
            </w:r>
            <w:r>
              <w:rPr>
                <w:rFonts w:cs="Arial" w:ascii="Arial" w:hAnsi="Arial"/>
                <w:b/>
                <w:bCs/>
                <w:sz w:val="22"/>
              </w:rPr>
              <w:t>16/03/2016</w:t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Sig.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SI MASSIMO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p.c.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. Poli n. 60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5 Chioggia (VE)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SEDI</w:t>
            </w:r>
          </w:p>
        </w:tc>
      </w:tr>
      <w:tr>
        <w:trPr>
          <w:trHeight w:val="463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R. 10/96, art. 13 “Ampliamento nucleo familiare”. Autorizzazione.</w:t>
            </w:r>
          </w:p>
        </w:tc>
      </w:tr>
    </w:tbl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esito alla sua richiesta di ampliamento del nucleo familiare, formulata in data 23/02/2016 con prot. 8619 in favore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ISI SARA, nata a Chioggia il 14/09/1995 - figlia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NNARO MATTEO, nato a Chioggia il 17/02/2014 – nipote,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NNARO EMILY, nata a Chioggia il 13/05/2015 - nipo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aver verificato che l’inclusione dei nuovi componenti non comporta la perdita dei requisiti previsti per la permanenza nell’alloggio, ai sensi dell’art. 13 comma 2°, della L.R. 10/96, si comunica che l’ampliamento del nucleo familiare è </w:t>
      </w:r>
      <w:r>
        <w:rPr>
          <w:rFonts w:cs="Arial" w:ascii="Arial" w:hAnsi="Arial"/>
          <w:u w:val="single"/>
        </w:rPr>
        <w:t>autorizz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513"/>
          <w:tab w:val="center" w:pos="6946" w:leader="none"/>
        </w:tabs>
        <w:ind w:firstLine="609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. IL DIRIGENTE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IL FUNZIONARIO DELEGATO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>Dott. Massimo Gr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ttesta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aver assolto agli obblighi di cui all’art. 6 del D.P.R. 62/2013, per cui sul presente provvedimento non sussistono situazioni di conflitti di interessi né in capo al responsabile del procedimento né in capo al soggetto che sottoscrive il presente a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 – 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19"/>
        <w:tab w:val="clear" w:pos="9638"/>
      </w:tabs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</w:t>
          </w:r>
          <w:r>
            <w:rPr>
              <w:rFonts w:cs="Arial" w:ascii="Arial" w:hAnsi="Arial"/>
              <w:sz w:val="16"/>
            </w:rPr>
            <w:t>Resp.Procedimento. Dott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/>
          </w:pPr>
          <w:r>
            <w:rPr>
              <w:rFonts w:eastAsia="Wingdings" w:cs="Wingdings" w:ascii="Wingdings" w:hAnsi="Wingdings"/>
              <w:sz w:val="16"/>
            </w:rPr>
            <w:t>(</w:t>
          </w:r>
          <w:r>
            <w:rPr>
              <w:rFonts w:cs="Arial" w:ascii="Arial" w:hAnsi="Arial"/>
              <w:sz w:val="16"/>
            </w:rPr>
            <w:t xml:space="preserve"> 041/5534003 - fax 041-5534018</w:t>
          </w:r>
        </w:p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*</w:t>
          </w:r>
          <w:r>
            <w:rPr>
              <w:rFonts w:cs="Arial" w:ascii="Arial" w:hAnsi="Arial"/>
              <w:sz w:val="16"/>
            </w:rPr>
            <w:t xml:space="preserve"> e-mail massimo.grego@chioggia.org</w:t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</w:t>
          </w:r>
          <w:r>
            <w:rPr>
              <w:rFonts w:cs="Arial" w:ascii="Arial" w:hAnsi="Arial"/>
              <w:sz w:val="16"/>
            </w:rPr>
            <w:t>Istruttore: Carolina Nanni - Istruttore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/>
          </w:pPr>
          <w:r>
            <w:rPr>
              <w:rFonts w:eastAsia="Wingdings" w:cs="Wingdings" w:ascii="Wingdings" w:hAnsi="Wingdings"/>
              <w:sz w:val="16"/>
            </w:rPr>
            <w:t>(</w:t>
          </w:r>
          <w:r>
            <w:rPr>
              <w:rFonts w:cs="Arial" w:ascii="Arial" w:hAnsi="Arial"/>
              <w:sz w:val="16"/>
            </w:rPr>
            <w:t xml:space="preserve"> 041/5534001-92 - fax 041-5534018</w:t>
          </w:r>
        </w:p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*</w:t>
          </w:r>
          <w:r>
            <w:rPr>
              <w:rFonts w:cs="Arial" w:ascii="Arial" w:hAnsi="Arial"/>
              <w:sz w:val="16"/>
            </w:rPr>
            <w:t xml:space="preserve"> e-mail carolina.nanni@chioggia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8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5:00Z</dcterms:created>
  <dc:creator>MG</dc:creator>
  <dc:description/>
  <dc:language>en-US</dc:language>
  <cp:lastModifiedBy>cnanni</cp:lastModifiedBy>
  <cp:lastPrinted>2016-03-16T12:51:00Z</cp:lastPrinted>
  <dcterms:modified xsi:type="dcterms:W3CDTF">2016-03-16T11:55:00Z</dcterms:modified>
  <cp:revision>38</cp:revision>
  <dc:subject/>
  <dc:title> </dc:title>
</cp:coreProperties>
</file>